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55-6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18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ХМАО-Югра, г. Мегион, ул.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6279-23-И/12-20967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6279-24-И/12-6763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6279-23-И/12-20967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6279-23-И/12-20967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сообщения Государственной инспекции в ХМАО-Югре № 590 от 27.02.2024 года, согласно которому административный штраф в размере 300 руб. по постановлению № 86/8-6279-23-И/12-20967-И/60-158 о назначении административного наказания от 06.10.2023 года,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182420152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